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5" w:leader="none"/>
          <w:tab w:val="left" w:pos="7080" w:leader="none"/>
          <w:tab w:val="left" w:pos="798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1750</wp:posOffset>
            </wp:positionV>
            <wp:extent cx="5715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partment of Structural Engineering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6195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ES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CESSIBILIT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aculty of Engineering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NTNU- Norwegian University of Science and Technolog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TER THESIS &lt;year&gt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6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ARE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 OF PAGES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glish title </w:t>
              <w:br/>
              <w:br/>
              <w:tab/>
            </w:r>
            <w:r>
              <w:rPr>
                <w:rFonts w:cs="Arial" w:ascii="Arial" w:hAnsi="Arial"/>
                <w:sz w:val="22"/>
                <w:szCs w:val="22"/>
              </w:rPr>
              <w:t>Norwegian title</w:t>
            </w:r>
          </w:p>
        </w:tc>
      </w:tr>
      <w:tr>
        <w:trPr>
          <w:trHeight w:val="19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1755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pt;margin-top:5.65pt;width:71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 Family nam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Include pictur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MMA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PONSIBLE  TEACH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VISOR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RRIED OUT AT:</w:t>
            </w:r>
          </w:p>
        </w:tc>
      </w:tr>
    </w:tbl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0:00Z</dcterms:created>
  <dc:creator>monicat</dc:creator>
  <dc:description/>
  <cp:keywords/>
  <dc:language>en-US</dc:language>
  <cp:lastModifiedBy>Toril Aune Rørvik</cp:lastModifiedBy>
  <dcterms:modified xsi:type="dcterms:W3CDTF">2018-06-01T07:00:00Z</dcterms:modified>
  <cp:revision>2</cp:revision>
  <dc:subject/>
  <dc:title>Institutt for konstruksjonsteknikk</dc:title>
</cp:coreProperties>
</file>